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淮阴师范学院体育学院“周周赛事”（体教）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370"/>
        <w:gridCol w:w="2602"/>
      </w:tblGrid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宿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名比赛项目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羽毛球（男单□女单□男双□女双□男女混双□）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排球□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乒乓球（男单□女单□男双□女双□男女混双□）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说课演课□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团操□   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篮球技能赛□   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足球技能赛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诺书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比赛本着安全，文明友谊的原则和方式进行，参赛队员服装整齐、身体健康，并确保参赛本人无任何影响竞技体育疾病史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裁判一经判决，若有异议由领队通过合理途径向裁判提出申诉，若情况属实，可进行改判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赛队员须尊重裁判、服从判罚，若发生顶撞裁判、对裁判带情绪等情况，一经核实，视情节轻重，给予相关人员离场及相关处分等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比赛期间，队员动作规范，言行文明。若有粗口者，一经发现，立即请出场外；若出现打架、斗殴者及赛后寻仇滋事等事件发生，一经发现，无论情节轻重，立即退场并处分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体参赛队员均为自愿参加比赛，比赛期间，参赛者在比赛中因受伤、遭遇意外事故或因自身身体原因发生疾病时，都应及时拨打“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0”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进行抢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由于天气等客观原因造成比赛取消或变更比赛时间、内容所引起的有关问题，服从比赛负责人的决定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：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每人至少参加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项比赛项目。</w:t>
      </w:r>
    </w:p>
    <w:p>
      <w:pPr>
        <w:pStyle w:val="Normal"/>
        <w:ind w:firstLine="409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必须参加所在主项和副项两项相关比赛。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080"/>
        <w:gridCol w:w="1520"/>
        <w:gridCol w:w="880"/>
        <w:gridCol w:w="1520"/>
        <w:gridCol w:w="1120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预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月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145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鹏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27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学生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决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月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145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鹏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27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学生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预决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兴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14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永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258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学生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操预决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龙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146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14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学生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预决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兴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14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继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14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学生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技能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月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145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268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学生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技能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龙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146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26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学生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及演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兴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14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海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0914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紧急联系电话：体育学院团委</w:t>
      </w:r>
      <w:r>
        <w:rPr>
          <w:rFonts w:eastAsia="Calibri"/>
        </w:rPr>
        <w:t xml:space="preserve">    </w:t>
      </w:r>
      <w:r>
        <w:rPr/>
        <w:t>0517</w:t>
      </w:r>
      <w:r>
        <w:rPr>
          <w:rFonts w:cs="宋体;SimSun" w:ascii="宋体;SimSun" w:hAnsi="宋体;SimSun"/>
        </w:rPr>
        <w:t>—</w:t>
      </w:r>
      <w:r>
        <w:rPr/>
        <w:t xml:space="preserve">83525583   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耿老师</w:t>
      </w:r>
      <w:r>
        <w:rPr>
          <w:rFonts w:eastAsia="Calibri"/>
        </w:rPr>
        <w:t xml:space="preserve">          </w:t>
      </w:r>
      <w:r>
        <w:rPr/>
        <w:t>159961849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0:00Z</dcterms:created>
  <dc:creator>Microsoft</dc:creator>
  <dc:description/>
  <cp:keywords/>
  <dc:language>en-US</dc:language>
  <cp:lastModifiedBy>Microsoft</cp:lastModifiedBy>
  <cp:lastPrinted>2016-03-13T18:14:00Z</cp:lastPrinted>
  <dcterms:modified xsi:type="dcterms:W3CDTF">2016-03-15T00:37:00Z</dcterms:modified>
  <cp:revision>97</cp:revision>
  <dc:subject/>
  <dc:title/>
</cp:coreProperties>
</file>